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May 3, 2012</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PLEDGE OF ALLEGIANCE AND ROLL CALL:</w:t>
      </w:r>
      <w:r>
        <w:rPr>
          <w:rFonts w:cs="Arial" w:ascii="Arial" w:hAnsi="Arial"/>
          <w:sz w:val="20"/>
          <w:szCs w:val="20"/>
        </w:rPr>
        <w:t xml:space="preserve">  Meeting was brought to order on May 3, 2012 at 6:30 p.m. at the Fifield Town Hall. Pledge of Allegiance was recited.  Roll Call:  F. Sevcik, J. Hintz, R. Severt – present.  Also present were S. Putnam and 15 othe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Severt) to accept the minutes of the April 19, 2012 regular board meeting as presented.  Motion carried, voice vote.  </w:t>
      </w:r>
    </w:p>
    <w:p>
      <w:pPr>
        <w:pStyle w:val="No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during the annual road tour it was noted to talk about Brahmstadt Road at a regular board meeting.  The matter will be put on next meeting’s agenda.  The crew put out the no wake buoys on the Pike Lake Chain of Lakes.  Movrich Park has been opened for the season.  Crack filling is being done.  Fleming is grading the gravel roads so as to bring the gravel from the sides back onto the roadway.  Chair Sevcik questioned the town’s sweeping of mud and manure off of Hicks Land Road saying this should be the farmer’s responsibility.  Fleming noted that Ocker’s have done more than a few things for the benefit of the town.   </w:t>
      </w:r>
    </w:p>
    <w:p>
      <w:pPr>
        <w:pStyle w:val="Normal"/>
        <w:spacing w:lineRule="auto" w:line="240"/>
        <w:jc w:val="both"/>
        <w:rPr>
          <w:rFonts w:ascii="Arial" w:hAnsi="Arial" w:cs="Arial"/>
          <w:sz w:val="20"/>
          <w:szCs w:val="20"/>
        </w:rPr>
      </w:pPr>
      <w:r>
        <w:rPr>
          <w:rFonts w:cs="Arial" w:ascii="Arial" w:hAnsi="Arial"/>
          <w:b/>
          <w:sz w:val="20"/>
          <w:szCs w:val="20"/>
          <w:u w:val="single"/>
        </w:rPr>
        <w:t>FIRE DEPARTMENT REPORT:</w:t>
      </w:r>
      <w:r>
        <w:rPr>
          <w:rFonts w:cs="Arial" w:ascii="Arial" w:hAnsi="Arial"/>
          <w:sz w:val="20"/>
          <w:szCs w:val="20"/>
        </w:rPr>
        <w:t xml:space="preserve">  W. Felch, Fire Dept. #1 reported that activity was quiet.  The First Responder Classes are almost done.  The lawnmower race track is being worked on.  The town’s insurance company is sending an adjuster to look at E. Ingrouille’s storage units building to assess any damage that may have occurred from the burning of grass by the fire department the beginning of April.  J. Nelson, Fire Dept. #2 reported that activity has been quiet.  They will be purchasing a blitz nozzle which has been budgeted for.  Mutual aid training will be conducted with five departments to attend.  </w:t>
      </w:r>
    </w:p>
    <w:p>
      <w:pPr>
        <w:pStyle w:val="NoSpacing"/>
        <w:jc w:val="both"/>
        <w:rPr>
          <w:rFonts w:ascii="Arial" w:hAnsi="Arial" w:cs="Arial"/>
          <w:sz w:val="20"/>
          <w:szCs w:val="20"/>
        </w:rPr>
      </w:pPr>
      <w:r>
        <w:rPr>
          <w:rFonts w:cs="Arial" w:ascii="Arial" w:hAnsi="Arial"/>
          <w:b/>
          <w:sz w:val="20"/>
          <w:szCs w:val="20"/>
          <w:u w:val="single"/>
        </w:rPr>
        <w:t>DISCUSS GRADER PROBLEMS AND POSSIBLE GRADER REPLACEMENT:</w:t>
      </w:r>
      <w:r>
        <w:rPr>
          <w:rFonts w:cs="Arial" w:ascii="Arial" w:hAnsi="Arial"/>
          <w:sz w:val="20"/>
          <w:szCs w:val="20"/>
        </w:rPr>
        <w:t xml:space="preserve">  T. Fleming reported on the lease to purchase pricing for a new grader.  John Deere, after trade would charge $184,000 for their model 772G and $199,000 for their 772GP.  Cat’s price is $194,804 for their model 140M all-wheel drive.  JD would charge 3.2% interest with repayment from 2 to 8 years.  Cat would charge 3.2% with repayment from 2 to 10 years.   JD prices are good for 60 days.  Both offer a 7 year full machine warranty on parts and labor.  No travel time charges for the first year only.  No action was taken.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LAKELAND ATV CLUB PROPOSAL TO EXPAND ROUTE FROM MINOCQUA INTO TOWN OF FIFIELD:</w:t>
      </w:r>
      <w:r>
        <w:rPr>
          <w:rFonts w:cs="Arial" w:ascii="Arial" w:hAnsi="Arial"/>
          <w:sz w:val="20"/>
          <w:szCs w:val="20"/>
        </w:rPr>
        <w:t xml:space="preserve">  Dewey Sternberg, President of the Lakeland ATV Club presented their club’s proposal to expand their ATV route through the Town of Emery into the Town of Fifield to connect to the existing trails in the Chequamegon.  This would include opening part of N. Gates Road and possibly Hemlock Road in the Town of Fifield.  The Chair would like to wait and see what the Town of Emery does before considering any action.</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pPr>
      <w:r>
        <w:rPr>
          <w:rFonts w:cs="Arial" w:ascii="Arial" w:hAnsi="Arial"/>
          <w:b/>
          <w:sz w:val="20"/>
          <w:szCs w:val="20"/>
          <w:u w:val="single"/>
        </w:rPr>
        <w:t>P. GRIEPENTROG REQUEST NOT TO DESTROY PLANTINGS IN TOWN RIGHT OF WAY FOR PROMOTION OF BUSINESS:</w:t>
      </w:r>
      <w:r>
        <w:rPr>
          <w:rFonts w:cs="Arial" w:ascii="Arial" w:hAnsi="Arial"/>
          <w:sz w:val="20"/>
          <w:szCs w:val="20"/>
        </w:rPr>
        <w:t xml:space="preserve">  Paul Griepentrog asked the town to replace the fence that was damaged when brushing of the town right of way was done.  He would like a four strand barb wire fence put up from the main drive over to the first driveway going into his greenhouse.  It was agreed that this be don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DISCUSS PARK MAINTENANCE EMPLOYEE POSITION:</w:t>
      </w:r>
      <w:r>
        <w:rPr>
          <w:rFonts w:cs="Arial" w:ascii="Arial" w:hAnsi="Arial"/>
          <w:sz w:val="20"/>
          <w:szCs w:val="20"/>
        </w:rPr>
        <w:t xml:space="preserve">  No action was taken as Therese Fleming will continue on with the position.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pPr>
      <w:r>
        <w:rPr>
          <w:rFonts w:cs="Arial" w:ascii="Arial" w:hAnsi="Arial"/>
          <w:b/>
          <w:sz w:val="20"/>
          <w:szCs w:val="20"/>
          <w:u w:val="single"/>
        </w:rPr>
        <w:t>DISCUSS ACCESS PERMITS:</w:t>
      </w:r>
      <w:r>
        <w:rPr>
          <w:rFonts w:cs="Arial" w:ascii="Arial" w:hAnsi="Arial"/>
          <w:sz w:val="20"/>
          <w:szCs w:val="20"/>
        </w:rPr>
        <w:t xml:space="preserve">  None.</w:t>
      </w:r>
      <w:r>
        <w:rPr>
          <w:rFonts w:cs="Arial" w:ascii="Arial" w:hAnsi="Arial"/>
          <w:b/>
          <w:sz w:val="20"/>
          <w:szCs w:val="20"/>
        </w:rPr>
        <w:t xml:space="preserve">  </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pPr>
      <w:r>
        <w:rPr>
          <w:rFonts w:cs="Arial" w:ascii="Arial" w:hAnsi="Arial"/>
          <w:b/>
          <w:sz w:val="20"/>
          <w:szCs w:val="20"/>
          <w:u w:val="single"/>
        </w:rPr>
        <w:t>PUBLIC COMMENT:</w:t>
      </w:r>
      <w:r>
        <w:rPr>
          <w:rFonts w:cs="Arial" w:ascii="Arial" w:hAnsi="Arial"/>
          <w:sz w:val="20"/>
          <w:szCs w:val="20"/>
        </w:rPr>
        <w:t xml:space="preserve">    J. Knox noted that he witnessed the town grader going at a fast speed.  Fleming responded that it was 25 mph.  P. Griepentrog supported the town’s sweeping of Hicks Landing Road as long as there was a trade-off.  R. Lobermeier presented the town a copy of the “River Protection Grant Application” he has filed on the town’s behalf in regard to the Movrich Park Restoration Project.  Included was a plan view map.  The clerk was instructed to post a copy of the map.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NWRPC’s 2012 CEDS Annual Report for filing, Wispolicy Advisors solicitation, Charter Communication request to bury fiber optic cable for which there was no objection,  and Bellin Health’s notice of 2012 Reasonable Suspicion Training to be held May 16, 2012.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 xml:space="preserve">Motion (Severt, Hintz) to accept invoices for payment. Motion carried, voice vote.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7:35 p.m. (Hintz, Severt) to adjourn.  Motion carried, voice vote.</w:t>
      </w:r>
    </w:p>
    <w:p>
      <w:pPr>
        <w:pStyle w:val="NoSpacing"/>
        <w:jc w:val="both"/>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 xml:space="preserve">Respectfully submitt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152"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50:00Z</dcterms:created>
  <dc:creator>Clerk</dc:creator>
  <dc:description/>
  <cp:keywords/>
  <dc:language>en-US</dc:language>
  <cp:lastModifiedBy>Clerk</cp:lastModifiedBy>
  <cp:lastPrinted>2012-05-08T17:01:00Z</cp:lastPrinted>
  <dcterms:modified xsi:type="dcterms:W3CDTF">2012-05-08T22:01:00Z</dcterms:modified>
  <cp:revision>3</cp:revision>
  <dc:subject/>
  <dc:title>TOWN OF FIFIELD REGULAR BOARD MEETING</dc:title>
</cp:coreProperties>
</file>